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25.01.2016  №  6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          от 12.11.2014 № 2273 «Об утверждении Порядка осуществления контроля в сфере закупок товаров, работ, услуг для обеспечения муниципальных нужд города Кузнец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 Внести в постановление администрации города Кузнецка </w:t>
      </w:r>
      <w:r>
        <w:rPr>
          <w:sz w:val="28"/>
          <w:szCs w:val="28"/>
        </w:rPr>
        <w:t>от  12.11.2014        № 2273 «Об утверждении Порядка осуществления контроля в сфере закупок товаров, работ, услуг для обеспечения муниципальных нужд города Кузнецка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одпункт 4 пункта 1.8 Приложения к постановлению –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ункт 4.8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4.8. В случае неисполнения субъектами контроля выданного предписания, а также при выявлении в результате контрольных мероприятий факта совершения субъектами контроля действий (бездействий), содержащих признаки административного правонарушения, управление</w:t>
      </w:r>
      <w:r>
        <w:rPr/>
        <w:t xml:space="preserve"> </w:t>
      </w:r>
      <w:r>
        <w:rPr>
          <w:sz w:val="28"/>
        </w:rPr>
        <w:t>передает информацию о совершении указанного действия (бездействия) и подтверждающие такой факт документы в уполномоченный на осуществление контроля в сфере закупок орган исполнительной власти субъекта Российской Федерации или, в случаях установленных законодательством,  в Федеральный орган исполнительной власти, уполномоченный на осуществление контроля в сфере закупок,  обращается в суд, арбитражный суд с исками о признании осуществленных закупок недействительными в соответствии с действующим законодательством Российской Федерации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28:00Z</dcterms:created>
  <dc:creator>ism</dc:creator>
  <dc:description/>
  <cp:keywords/>
  <dc:language>en-US</dc:language>
  <cp:lastModifiedBy>Филатова Ольга</cp:lastModifiedBy>
  <cp:lastPrinted>2014-01-27T17:47:00Z</cp:lastPrinted>
  <dcterms:modified xsi:type="dcterms:W3CDTF">2016-01-27T06:54:00Z</dcterms:modified>
  <cp:revision>14</cp:revision>
  <dc:subject/>
  <dc:title>Российская Федерация</dc:title>
</cp:coreProperties>
</file>